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5.08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8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nawierzchni wraz z odtworzeniem rowu i przepustów pod zjazdami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l. Brzozowej w Rogoźniku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nawierzchni wraz z odtworzeniem rowu i przepustów pod zjazdami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l. Brzozowej w Rogoźniku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5.08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Produkcyjno – Usługowo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ndlowe Eugeniusz Fisio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Wyzwolenia 23 </w:t>
      </w:r>
    </w:p>
    <w:p>
      <w:pPr>
        <w:pStyle w:val="Normal"/>
        <w:jc w:val="both"/>
        <w:rPr>
          <w:b/>
          <w:b/>
        </w:rPr>
      </w:pPr>
      <w:r>
        <w:rPr>
          <w:b/>
        </w:rPr>
        <w:t>42-624 Oss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164.006,61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8.2011 z dnia 25.08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Produkcyjno– Usługowo – Handlow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geniusz Fisior </w:t>
      </w:r>
    </w:p>
    <w:p>
      <w:pPr>
        <w:pStyle w:val="Normal"/>
        <w:jc w:val="both"/>
        <w:rPr/>
      </w:pPr>
      <w:r>
        <w:rPr>
          <w:sz w:val="22"/>
          <w:szCs w:val="22"/>
        </w:rPr>
        <w:t>ul. Wyzwolenia 23, 42-624 Oss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na otwarciu ofert: 163.763,58 zł</w:t>
      </w:r>
    </w:p>
    <w:p>
      <w:pPr>
        <w:pStyle w:val="NoSpacing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Cena brutto po dokonaniu poprawy oczywistej omyłki: 164.006,61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300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ład Robót Drogowych ORFIN Sp. z o.o. Sp.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Gen. Sikorskiego 5A, 41-922 Radzionków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58.712,77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nieocenian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nr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ROGREM” s.c. Łukasz Kyrcz, Teresa Kyr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usa 40/4, 41-902 Bytom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 na otwarciu ofert: 183.394,61 zł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 po dokonaniu poprawy oczywistej omyłki: 169.982,59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289,47 pk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3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08-25T12:13:00Z</dcterms:modified>
  <cp:revision>2</cp:revision>
  <dc:subject/>
  <dc:title>Bobrowniki dnia 28</dc:title>
</cp:coreProperties>
</file>